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9 AP Exam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LOCATION:</w:t>
        <w:tab/>
        <w:t>MEMORIAL HALL – Rm 603 (Next to Title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bsolutely NO CELLPHONE USAGE, during TEST or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n May 4th</w:t>
        <w:tab/>
        <w:tab/>
        <w:t>Tues May 5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Wed May 6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Thurs May 7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Fri May 8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:00 am</w:t>
      </w:r>
      <w:r>
        <w:rPr>
          <w:vertAlign w:val="superscript"/>
        </w:rPr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US Gov’t</w:t>
        <w:tab/>
        <w:tab/>
        <w:t>Spanish Lang</w:t>
        <w:tab/>
        <w:tab/>
        <w:t>Calculus AB/BC</w:t>
        <w:tab/>
        <w:t>English Lit</w:t>
        <w:tab/>
        <w:tab/>
        <w:t>US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tatistics</w:t>
        <w:tab/>
        <w:tab/>
        <w:t>Chinese Lang</w:t>
        <w:tab/>
        <w:tab/>
        <w:tab/>
        <w:tab/>
        <w:tab/>
        <w:t>Studio Art</w:t>
      </w:r>
    </w:p>
    <w:p>
      <w:pPr>
        <w:pStyle w:val="Normal"/>
        <w:rPr/>
      </w:pPr>
      <w:r>
        <w:rPr/>
        <w:tab/>
        <w:tab/>
        <w:tab/>
        <w:tab/>
        <w:tab/>
        <w:tab/>
        <w:t>(Computer Lab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 May 11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Tues May 12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Wed May 13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Thurs May 14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</w:t>
        <w:tab/>
        <w:t>Fri May 15</w:t>
      </w:r>
      <w:r>
        <w:rPr>
          <w:u w:val="single"/>
          <w:vertAlign w:val="superscript"/>
        </w:rPr>
        <w:t>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y</w:t>
        <w:tab/>
        <w:tab/>
        <w:t>Chemistry</w:t>
        <w:tab/>
        <w:tab/>
        <w:t>English Lang</w:t>
        <w:tab/>
        <w:tab/>
        <w:t>Macro Economics</w:t>
        <w:tab/>
        <w:t>Spanish Lit</w:t>
        <w:tab/>
      </w:r>
    </w:p>
    <w:p>
      <w:pPr>
        <w:pStyle w:val="Normal"/>
        <w:rPr/>
      </w:pPr>
      <w:r>
        <w:rPr/>
        <w:tab/>
        <w:tab/>
        <w:tab/>
        <w:t>Environmental S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</w:t>
        <w:tab/>
        <w:tab/>
        <w:t>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Go to Magnet Office to clear Fee Payment Forms (You will be charged extra if not cleared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39:00Z</dcterms:created>
  <dc:creator>lausd_user</dc:creator>
  <dc:description/>
  <cp:keywords/>
  <dc:language>en-US</dc:language>
  <cp:lastModifiedBy>lausd_user</cp:lastModifiedBy>
  <cp:lastPrinted>2009-05-04T07:56:00Z</cp:lastPrinted>
  <dcterms:modified xsi:type="dcterms:W3CDTF">2009-05-04T16:39:00Z</dcterms:modified>
  <cp:revision>2</cp:revision>
  <dc:subject/>
  <dc:title>2009 AP Exam Schedule</dc:title>
</cp:coreProperties>
</file>